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OMICRON FIGHTER by PRO LOGIC SOFTWORK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Copyright 1996 by Eberhard Grumm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Coded and designed by Ixbon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</w:t>
      </w:r>
      <w:r>
        <w:rPr/>
        <w:t>Cont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......................... Ope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.......... Omicron Figh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.......................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... The keylist and joyst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.................... 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 .................. Som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................... Oh, it'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..........................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......................... Any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......... The making of Omicr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. Opening Word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t is!     After over half a year Omicron Fighter is now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?  You never heard of it?  Well, that's no surprise,  becaus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w it before the Beta version was released. But why did  ONE gu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coding,the SFX and these cool graphics? Well, when I firs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of creating  a shoot-em-up,  I  didn't expect it to be  suc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 Another reason for beginning the coding for my own wa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n't  any people who could have  really helped me.  And this g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ned only to be  a small program to test some things, but thing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a 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2. Omicron Fighter install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 you have  downloaded or copied this  nice little game,  you pro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ant to play it,  right?   I know I don't have to  tell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ys, but before that, you'll have to do som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just have to run SETUP.EXE  and do these setups - 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eel free to start the game with OMICRON.EXE and: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3. The game itsel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is a little bit longer than the others, and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the game at all, you should check the Keylist some lin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start straight into space, you know what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when you started Omicron.exe and saw the short intro sequence,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ree options:  either you can start a career, you can  contin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er (if you  do that when  playing  the  first time,  you  will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name and  start from the  very beginning, too!)  or exit 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entered and confirmed your name (or chosen option two)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into your personal ready room and prepare yourself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 Now you can selecet different items by clickin'on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There is a  mission  computer for  information in the  w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a control panel on the right side of the red door. And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possiblities again. You can turn the lights off (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),switch the music, save or end the game and of cours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t to get to the hangar, where all the action beg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 on you are on your own. The enemy will be out to kill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kill him first. And remember: you will get no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your target, when you face a hostage ship it's you or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3.1 The keylist and joystick comma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a joypad or joystick is  HIGHLY  recommend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keyboard as input device, too.  During the flying par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SHIFT&gt; ......... Moves sh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FT SHIFT&gt; .......... Moves shi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CE&gt;;&lt;#&gt;............ Fires your unlimi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 ................... Fires your torpedo-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 ................... Launches 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 ................... Drops a bomb (watch 'em b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 ................... Leaves the area (after ALL ene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troyed) and flys to next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................. Leaves the game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TICK UP and DOWN ... Moves your ship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ONE ............ Fires your unlimi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WO ............ Fires your torpedo-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commands are similar to the one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Useful hints' for some tips how to use your weapons wis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3.2 The story so fa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 is 2839.  354 years after the second atomic war 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 the  Alliance of Earth  and  the sydicates  is still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hen the  Alliance  seemed to get a big advantage b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powerful weapon, the Syndicates,which didn't work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t,  founded a strong confederation.  From this point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 developed badly  for the Alliance. They were forced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new, untested weap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 young student who has finished his education on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Academy some weeks ago.  You  were one  of the  b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gresive fighter pilots this academy had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was a big surprise, when two older men visited you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join then  High-Level-Earth-Defense (HLED).   The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  would develope quite badly and the democratic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Government is in real danger. The time was running out,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ision was made, that a young fighter pilot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to fly the untested Omicron Strike Figh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3.3 Some helpful hin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onna be quite short, because this game is not som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ctical stuff  but  a true  shoot 'em up.  But  if you  know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, it's more likely that you will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Don't ever stay directly in front of an enemy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cant't react as fast as these guys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ry to hit them while passing 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two or more opponents are in one line, it'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to attack them, because their shots will add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y you will b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on't fire torpedos on some weak enemy, that's a pure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pedos are designed for big an powerfu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Your missiles are very powerful, and you should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wo 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 enemy is very near and you can't afford to be h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, you better fire a missile, because you don't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ront of the opponent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the missiles are mainly designed to destroy big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ke transporters or bases. With your ship's gun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a to fire many, many shots to destroy such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ever, the missiles are the most powerful weapo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in the shareware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When enemies fire guided missiles on you, you have s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lems. Your only advantage is that these missile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't react as fast a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keep on moving in such situ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4. Oh, it's Shareware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h, that's right. The game you have  here is  Shareware, 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e, upload and copy.  You can only see a little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I know that 3 Mission are not much.  But, however, if you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e whole ga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w enemies an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w weap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orwardings and new bases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ssaults on hostage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30 Missions with a cool story and all new graphi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a young programmer and although I still go to school, I spen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n this program. To be more exact I spent over half a year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I had to write all the routines I used. Upcoming produc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se routines, too, and so it won't take as long as this.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register, I see that you like my first try to create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ittle money I get from you I will use to get better by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, too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cknowledgement is the most important thing for us, and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press it are pieces of paper with famous people... �8^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5. How to ord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nd me a letter with your order and the money. Please don'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 check,  because  processing  them  will  cost up to 10 Dol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are able to send D-Marks it will  be  the  best  to  do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have to send an envelope or any disks, I'll pay all  th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. The low pric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* $10 ***  or  *** 15,-DM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ull version of Omicron 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is a good way to support a beginning programmer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derstand that programs made in a  "period of learning"  can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the  actual  abilities  of  the coder, he would have to modif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again  and  again  to  reach that aim and just couldn't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  And here's the address: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berhard Gr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arbr�cker 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7749 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: +49/3641-55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6. Any problems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has been beta-tested very well, but, however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gs.  Known  problems  you  will  probably fin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me any trouble you have with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7. The making of OMICRON FIGH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ICRON FIGHTER  is my first  real game, and making it took a  very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Of course my primary task is to go to school, and  so  there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 time  left  for creating games. But the best time is weeken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 it's a  strange rhythm  when you  go to bed  at 4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s and have to get up at 5.30 in the we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at, the comsummation of coffein raises dramatic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I wrote, the making of OF took over half a year, with abou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rs  of  work  per weekend. Of course, some weekends I also s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in my computer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irst months of the project I didn't do so much, but whe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better and better, working is pu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are  interested in the programmers logbook, you can re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micron.log'. It's written in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y the way, I began writing the logbook very late  as the gam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was  developed, and so  I just  can't say  when I  began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ere's the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0.91b (Non-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 missions, running with SB/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0.92b (Non-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unnig now also without soundcard and joystick, but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entium-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0.93b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patible to all Test-PCs (SB/no SB, Joystick/NoJoy, Speed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vanced graphics, startup screen and cecksu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areware-notes at the end with digital music (SB at 2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ill level-warp with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0.94b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ad problems with some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me parts still too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0.95b (final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me constructions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unning correctly with fast systems, other mouse driv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more level-warp with ESC, instead an "exit-to-DOS-ques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fixes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.00 (first Sharewa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unning fine so f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